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2060" cy="1242060"/>
            <wp:effectExtent l="0" t="0" r="0" b="0"/>
            <wp:docPr id="1" name="SIMBOLO SCELTA CIV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 SCELTA CIV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PROF. LANREWAJU MONZUR ADEYANJU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ENZ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GGETTO : NOMINA DEL RESPONSABILE REGIONALE PER LE POLITICHE  DI INTEGRAZIONE SOCIALE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ELTA CIVICA DI BASILICATA RITIENE CHE LA POLITICA DELL’ACCOGLIENZA E DELLA INTEGRAZIONE DELLE POPOLAZIONI MEDITERRANEE RAPPRESENTI UN PUNTO FONDAMENTALE DELLA PROPRIA AZIONE POLITICA E CULTURALE 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ELTA CIVICA DI BASILICATA HA EVIDENZIATO IN PIU’ OCCASIONI, A LIVELLO NAZIONALE COME A LIVELLO REGIONALE , LA NECESSITA’ DI PREDISPORRE UN PROGETTO CHE SIA ADEGUATO A RISOLVERE I PROBLEMI DELLE PERSONE CHE ARRIVANO , PER QUESTIONI POLITICHE, NEL NOSTRO TERRITORIO NAZIONALE 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ELTA CIVICA DI BASILICATA VALUTA, PERTANTO, CHE SIA URGENTE ISTITUIRE UN UFFFICIO DI STUDIO CHE, PERMANENTEMENTE, ESAMINI LE PROBLEMATICHE DI  QUESTO DELICATO SETTORE 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ELTA CIVICA DI BASILICATA RITIENE CHE SIA URGENTE RESPONSABILIZZARE UNA PERSONA COMPETENTE E SENSIBILE AD APPROFONDIRE QUESTE DIFFICILI E COMPLESSE TEMATICHE 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CELTA CIVICA DI BASILICATA NOMIN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L PROF.LANREWAJU MONZUR ADEYANJ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ERITO DOCENTE DELLA UNIVERSITA’ DEGLI STUDI DI  BASILICATA, QUALE RESPONSABILE REGIONALE PER LE POLITICHE DI INTEGRAZIONE SOCIALE 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ENZA, 15 DICEMBRE 2014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EGRETARIO PROVINCIALE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GAETANO FIER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6:00Z</dcterms:created>
  <dc:creator>quinto</dc:creator>
  <dc:description/>
  <cp:keywords/>
  <dc:language>en-US</dc:language>
  <cp:lastModifiedBy>quinto</cp:lastModifiedBy>
  <cp:lastPrinted>2014-12-19T20:16:00Z</cp:lastPrinted>
  <dcterms:modified xsi:type="dcterms:W3CDTF">2014-12-19T19:17:00Z</dcterms:modified>
  <cp:revision>1</cp:revision>
  <dc:subject/>
  <dc:title> </dc:title>
</cp:coreProperties>
</file>